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567"/>
        <w:gridCol w:w="425"/>
        <w:gridCol w:w="1692"/>
        <w:gridCol w:w="1994"/>
      </w:tblGrid>
      <w:tr>
        <w:trPr>
          <w:trHeight w:val="254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113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WYPEŁNIA ZLECAJĄCY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d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/RSD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……..……….………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………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ID, stopień, imię nazwisko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P/KMP/KPP/KP/P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 …………………………….......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e wykon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.….………………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nazwa i adres Wykonawcy)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domiono wykonawcę tel. o godz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0</wp:posOffset>
                      </wp:positionV>
                      <wp:extent cx="15494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45pt;margin-top:18pt;width:12.1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LECA TRANSPOR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30480</wp:posOffset>
                      </wp:positionV>
                      <wp:extent cx="90805" cy="95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95pt;margin-top:2.4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31115</wp:posOffset>
                      </wp:positionV>
                      <wp:extent cx="90805" cy="95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05pt;margin-top:2.4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jazdu/części samochodowych/ jednośla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masie rzeczywistej:     do 2,5 t        od 2,5 t do 8 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bezpieczonych przez  ………………………………….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oparciu o  ………………….……………………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(podać jednostkę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                                                                     (podać podstawę prawn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porządzono dokument proces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655</wp:posOffset>
                      </wp:positionV>
                      <wp:extent cx="90805" cy="95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2.6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43815</wp:posOffset>
                      </wp:positionV>
                      <wp:extent cx="90805" cy="95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5pt;margin-top:3.4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34925</wp:posOffset>
                      </wp:positionV>
                      <wp:extent cx="90805" cy="952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3pt;margin-top:2.7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zatrzymania rzeczy,      protokół przeszukania,     protokół tymczasowego zajęcia mienia ruchom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90805" cy="952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2.8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oględz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685</wp:posOffset>
                      </wp:positionV>
                      <wp:extent cx="15494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1.55pt;width:12.1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36195</wp:posOffset>
                      </wp:positionV>
                      <wp:extent cx="90805" cy="952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2.8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36830</wp:posOffset>
                      </wp:positionV>
                      <wp:extent cx="90805" cy="952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2pt;margin-top:2.9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jazdu Policji o masie rzeczywistej:     do 2,5 t        od 2,5 t do 8 t  </w:t>
            </w:r>
          </w:p>
        </w:tc>
      </w:tr>
      <w:tr>
        <w:trPr>
          <w:trHeight w:val="1226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LECENIE DOTY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u po kolizji/wypadku/pojazdu służbowego/pojazdu bez uszkodzeń/ /części samochodowe/inne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pojazdu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 czę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…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rej.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 V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kodzenia: 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mienić jakie)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yposażenie pojazdu, ewentualny ładunek, itp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VERTE -………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darzenia/zabezpieczenia pojazdu/czę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…..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ulica, nr posesji)</w:t>
            </w:r>
          </w:p>
        </w:tc>
      </w:tr>
      <w:tr>
        <w:trPr>
          <w:trHeight w:val="1366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azd po kolizji/wypadk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jduje się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670</wp:posOffset>
                      </wp:positionV>
                      <wp:extent cx="90805" cy="952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1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jezdni / poboczu utwardzony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845</wp:posOffset>
                      </wp:positionV>
                      <wp:extent cx="90805" cy="952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2.3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boczu gruntowym / w r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90805" cy="952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.15pt;width:7.1pt;height:7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rowem / poza drogą</w:t>
            </w:r>
          </w:p>
        </w:tc>
      </w:tr>
      <w:tr>
        <w:trPr>
          <w:trHeight w:val="389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D, podpis lub pieczątka  osoby zlecającej transport)</w:t>
            </w:r>
          </w:p>
        </w:tc>
      </w:tr>
      <w:tr>
        <w:trPr>
          <w:trHeight w:val="427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/części należy przetransportować do: ..…………………...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 adres rozładunku pojazdu/części)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a przybycia na miejsce zdarzenia/zabezpieczenia pojazdu/części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dojazdu do miejsca zdarzenia / zabezpieczenia pojazdu/części </w:t>
              <w:br/>
              <w:t>(w min.) ……………………..</w:t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1126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m przyjęcie pojazdu przeznaczonego do transportu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kodzonego TAK/NIE, (uwagi)………………………….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dunkiem TAK/NIE (uwagi)……………………………………………………………………….…………………..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konawcy: Marka: …………………….    nr rej. ………….……… data pierwszej rejestracji ……………...........</w:t>
            </w:r>
          </w:p>
        </w:tc>
      </w:tr>
      <w:tr>
        <w:trPr>
          <w:trHeight w:val="71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obowiązuję się do bezzwłocznego przetransportowania </w:t>
              <w:br/>
              <w:t>pojazdu/części w wyżej wskazane miej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6"/>
                <w:szCs w:val="20"/>
              </w:rPr>
              <w:t xml:space="preserve">.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(data, pieczątka i podpis Wykonawcy)</w:t>
            </w:r>
          </w:p>
        </w:tc>
      </w:tr>
      <w:tr>
        <w:trPr>
          <w:trHeight w:val="6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. rozpoczęcia transpor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Rozładunku  …………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yta droga od miejsca załadunku d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 rozładunku ( w km)…..………………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886904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Niepotrzebne skreślić               zaznaczyć właściwe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I / DODATKOWE INFORMACJE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134" w:gutter="0" w:header="142" w:top="426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</w:rPr>
      <w:t xml:space="preserve">DRUK NIE STANOWI DOKUMENTACJI PROCESOWEJ </w:t>
    </w:r>
  </w:p>
  <w:p>
    <w:pPr>
      <w:pStyle w:val="Foo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tabs>
        <w:tab w:val="clear" w:pos="708"/>
        <w:tab w:val="left" w:pos="8080" w:leader="none"/>
      </w:tabs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GZ. NR ……………..</w:t>
    </w: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>ZAŁĄCZNIK NR 1a</w:t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do Umowy nr …..…../……….</w:t>
    </w:r>
  </w:p>
  <w:p>
    <w:pPr>
      <w:pStyle w:val="Header"/>
      <w:tabs>
        <w:tab w:val="clear" w:pos="708"/>
        <w:tab w:val="left" w:pos="2835" w:leader="none"/>
      </w:tabs>
      <w:spacing w:before="0" w:after="120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ZLECENIE TRANSPORTU POJAZDU ZABEZPIECZONEGO DLA CELÓW PROCESOWYCH</w:t>
    </w:r>
  </w:p>
  <w:p>
    <w:pPr>
      <w:pStyle w:val="Header"/>
      <w:tabs>
        <w:tab w:val="clear" w:pos="708"/>
        <w:tab w:val="left" w:pos="2835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R …………./…………..</w:t>
    </w:r>
  </w:p>
  <w:p>
    <w:pPr>
      <w:pStyle w:val="Header"/>
      <w:tabs>
        <w:tab w:val="clear" w:pos="708"/>
        <w:tab w:val="left" w:pos="2835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9:00Z</dcterms:created>
  <dc:creator>A09028</dc:creator>
  <dc:description/>
  <cp:keywords/>
  <dc:language>en-US</dc:language>
  <cp:lastModifiedBy>Artur Szust</cp:lastModifiedBy>
  <cp:lastPrinted>2023-04-25T09:49:00Z</cp:lastPrinted>
  <dcterms:modified xsi:type="dcterms:W3CDTF">2023-04-25T07:49:00Z</dcterms:modified>
  <cp:revision>2</cp:revision>
  <dc:subject/>
  <dc:title/>
</cp:coreProperties>
</file>