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6" w:firstLine="708"/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  <w:t>Bydgoszcz, dnia 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ZATWIERDZAM 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 – S.           / 202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GULA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AKŁADOWEGO FUNDUSZU ŚWIADCZEŃ SOCJALNYCH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MENDY WOJEWÓDZKIEJ POLICJI W BYDGOSZCZ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dstawy praw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gulamin opracowany został na podstawi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dnia 4 marca 1994 r. o zakładowym funduszu świadczeń socjalnych (t. j. Dz. U. z 2024 r. poz. 288 ze zm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23 maja 1991 r. o związkach zawodowych (t.j. Dz. U.         z 2022 r. poz. 854 ze zm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a Ministra Pracy i Polityki Społecznej z 09 marca 2009 r. w sprawie sposobu ustalania przeciętnej liczby zatrudnionych w celu naliczania odpisu na zakładowy fundusz świadczeń socjalnych ( Dz. U. z 2009 r. Nr 43, poz. 349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wieszczenia Prezesa Głównego Urzędu Statystycznego w sprawie przeciętnego wynagradzania miesięcznego w roku poprzednim, ogłaszane w Monitorze Polskim przed dniem 20 lutego daneg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tawy z dnia 26.07.1991 r. o podatku dochodowym od osób fizycznych (t. j. z 2024 r. poz. 226 ze zm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e Parlamentu Europejskiego i rady (UE) 2016/679     z 27 kwietnia 2016 roku w sprawie ochrony osób fizycznych w związku z przetwarzaniem danych osobowych i w sprawie swobodnego przepływu takich danych oraz uchylenia dyrektywy 95/46/WE, RODO (Dz. Urz. UE. z 2016r. L.119 s.1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y regulamin określa osoby uprawnione do korzystania ze świadczeń socjalnych finansowanych z funduszu, a także zasady, warunki oraz tryb przyznawania usług i świadczeń socjalnych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e świadczenie socjalne przyznawane z Funduszu jest uzależnione     od sytuacji życiowej, rodzinnej i materialnej osób uprawnionych, a także środków finansowych zgromadzonych na koncie Funduszu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usz jest tworzony z corocznego odpisu podstawowego naliczanego     w stosunku do przeciętnej liczby zatrudnionych pracowników oraz zwiększeń na objętych opieką  emerytów i rencistów Policji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Funduszu mogą być zwiększone o wpływy z opłat osób korzystających ze świadczeń, odsetki ze środków Funduszu,          wpływy z oprocentowania pożyczek mieszkaniowych oraz o inne środki określone ustawą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funduszu gromadzone są na odrębnym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Środki funduszu niewykorzystane w danym roku kalendarzowym   </w:t>
        <w:br/>
        <w:t>przechodzą na rok następny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lność socjalna jest prowadzona na podstawie planu dochodów          i wydatków, z podziałem środków Funduszu na poszczególne rodzaje działalności, uzgodnionego z zakładową organizacją związkową, tzw. preliminarza wydatków, zatwierdzonego przez pracodawcę                        i stanowiącego roczny plan podziału Funduszu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liminarz, o którym mowa w ust. 7, przygotowuje się corocznie             w terminie do końca pierwszego kwartału każdego roku kalendarzowego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uszcza się możliwość zmian w Preliminarzu i przesunięcia środków Funduszu pomiędzy rodzajami działalności socjalnej. Zmiany te zatwierdza Komendant Wojewódzki Policji w Bydgoszczy w porozumieniu z zakładową organizacją związkową na podstawie pisemnego uzasadnionego wniosku Komisji Socjalnej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Zakładowego Funduszu Świadczeń Socjalnych KWP w Bydgoszczy dzielone są wg następujących proporcji :</w:t>
      </w:r>
    </w:p>
    <w:p>
      <w:pPr>
        <w:pStyle w:val="Normal"/>
        <w:ind w:left="7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omoc socjalna – min. 70 % ogółu środków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moc mieszkaniowa – max. 30 % ogółu środków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ami Funduszu administruje Pracodawca – Komendant Wojewódzki Policji w Bydgoszczy we współdziałaniu ze związkami zawodowymi            i  Komisją Socjalną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cyjną obsługę Zakładowego Funduszu Świadczeń </w:t>
        <w:br/>
        <w:t>Socjalnych realizuje Zespół ds. Socjalnych Wydziału Kadr i Szkolenia KWP w Bydgoszczy, który przyjmuje i przygotowuje dokumenty dla dysponenta Funduszu, przygotowuje wykazy dodatkowych należności dla Wydziału Finansów KWP w Bydgoszczy, prowadzi rejestr wydatków          i konfrontuje je z wydrukami Wydziału Finansów KWP w Bydgoszcz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kład Komisji i zasady jej działani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Socjalna jest organem doradczym i opiniodawczym Komendanta Wojewódzkiego Policji w Bydgoszczy powołanym przez niego w formie decyzji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Komisji Socjalnej wybierają ze swojego grona przewodniczącego w drodze jawnego głosowania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Komisji wybierani są na czas nieokreślony. Członkostwo w Komisji wygasa z dniem ustania stosunku pracy, z chwilą złożenia przez członka pisemnej rezygnacji z pełnionej funkcji lub odwołania go przez Komendanta Wojewódzkiego Policji w Bydgoszcz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kład Komisji Socjalnej wchodzą w równej ilości pracownicy Policji wskazani przez Komendanta Wojewódzkiego Policji w Bydgoszczy i przez wszystkie organizacje związków zawodowych działających w KWP w Bydgoszczy, których przedstawiciele uprawnieni są do działania w zakresie przyznawania pracownikom świadczeń z funduszu, o którym mowa w art. 27 ust. 2 o związkach zawodowych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obraduje w składzie osobowym nie mniejszym niż połowa wszystkich jej członków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edzenie zwołuje przewodnicząc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komisji podpisują listę obecności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opiniowane przez Komisję wnioski zatwierdza dysponent funduszu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 nieobecność przewodniczącego Komisji, jej pracami kieruje pracownik Zespołu ds. Socjalnych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wnioskodawcą jest członek Komisji, zostaje on czasowo wyłączony z jej pracy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komisji są zobowiązani do zachowania w poufności wszystkich spraw omawianych i danych osobowych, z którymi zetknęli się w trakcie pracy Komisj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soby uprawnione do korzystania ze świadczeń socjalnych</w:t>
      </w:r>
    </w:p>
    <w:p>
      <w:pPr>
        <w:pStyle w:val="Normal"/>
        <w:ind w:left="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4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mi uprawnionymi do korzystania z funduszu są 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cy Policji (tj. członkowie korpusu służby cywilnej oraz pracownicy nie objęci mnożnikowym systemem wynagradzania), zwani dalej „pracownikami”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eryci, renciści – byli pracownicy KWP w Bydgoszczy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rodzin po zmarłym pracowniku, emerycie lub renciście, jeżeli nabyli prawo do świadczenia emerytalno - rentowego po zmarłym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łonkowie rodzin osób wymienionych w ust. 1-2 tzn:</w:t>
      </w:r>
    </w:p>
    <w:p>
      <w:pPr>
        <w:pStyle w:val="Normal"/>
        <w:numPr>
          <w:ilvl w:val="1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łżonkowie,</w:t>
      </w:r>
    </w:p>
    <w:p>
      <w:pPr>
        <w:pStyle w:val="Normal"/>
        <w:numPr>
          <w:ilvl w:val="1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i własne i przysposobione oraz dzieci przyjęte na wychowanie w ramach rodziny zastępczej, dzieci współmałżonka – pozostające na wyłącznym utrzymaniu osób uprawnionych do lat 18, a jeżeli się kształcą w szkole do ukończenia nauki, jednak nie dłużej niż do ukończenia 25 lat,</w:t>
      </w:r>
    </w:p>
    <w:p>
      <w:pPr>
        <w:pStyle w:val="Normal"/>
        <w:numPr>
          <w:ilvl w:val="1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ice, jeżeli pozostają z osobą uprawnioną we wspólnym gospodarstwie i na jej wyłącznym utrzymaniu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oby wymienione w pkt. b niezdolne do żadnej pracy na skutek niepełnosprawności, a nie posiadające własnego źródła utrzymania,</w:t>
      </w:r>
    </w:p>
    <w:p>
      <w:pPr>
        <w:pStyle w:val="Normal"/>
        <w:numPr>
          <w:ilvl w:val="1"/>
          <w:numId w:val="1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wobec których pracownik uzyskał sądowe ustanowienie opiekuna praw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color w:val="FF6600"/>
          <w:sz w:val="24"/>
          <w:szCs w:val="24"/>
        </w:rPr>
      </w:pPr>
      <w:r>
        <w:rPr>
          <w:rFonts w:cs="Times New Roman" w:ascii="Bookman Old Style" w:hAnsi="Bookman Old Style"/>
          <w:color w:val="FF66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color w:val="FF6600"/>
          <w:sz w:val="24"/>
          <w:szCs w:val="24"/>
        </w:rPr>
      </w:pPr>
      <w:r>
        <w:rPr>
          <w:rFonts w:cs="Times New Roman" w:ascii="Bookman Old Style" w:hAnsi="Bookman Old Style"/>
          <w:color w:val="FF6600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ryb przyznawania świadczeń socjalnych</w:t>
      </w:r>
    </w:p>
    <w:p>
      <w:pPr>
        <w:pStyle w:val="Normal"/>
        <w:ind w:left="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5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ystkie świadczenia przyznaje się na pisemny wniosek osoby uprawnionej, przełożonego lub organizacji związkowej zrzeszającej pracowników Policji, sporządzony na obowiązującym formularzu, stanowiącym integralną część niniejszego regulamin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a socjalne finansowane z Funduszu nie mają charakteru roszczeniowego. Ich przyznanie jest uznaniowe (fakultatywne). Uznaniowy charakter świadczenia oznacza, że w przypadku odmowy przyznania świadczenia lub przyznania świadczenia w niższej wysokości, osoba uprawniona nie może dochodzić z tego tytułu żadnych roszczeń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do przyznania ulgowych usług i świadczeń z Funduszu jest każdorazowe złożenie wniosku z wyjątkiem świadczeń wskazanych w § 9 ust.1 i ust.2 oraz w § 10 ust.4 wraz z oświadczeniem wnioskodawcy o średnich dochodach netto z ostatnich trzech miesięcy. Dodatkowo do wniosku należy dołączyć dokumenty zgodnie ze szczegółowymi wskazaniami w rozdziale VI. Poprzez dochód netto rozumie się dochód brutto pomniejszony o podatek dochodowy od osób fizycznych i składki na ubezpieczenia społeczne i zdrowotne (bez uwzględniania dodatkowego wynagrodzenia rocznego, nagrody jubileuszowej oraz nagród uznaniowych). Jeśli pracownik nie wskaże dochodów uprawnionych członków rodziny, dochody zostaną przyjęte z najwyższego progu dochodowego przewidzianego dla danego rodzaju świadczenia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e wniosku i oświadczeniu należy ująć dochody z różnych źródeł uzyskiwane przez wszystkie osoby uprawnione wspólnie zamieszkujące      i prowadzące wspólne gospodarstwo domowe, wymienione w </w:t>
      </w:r>
      <w:r>
        <w:rPr>
          <w:rFonts w:cs="Times New Roman" w:ascii="Bookman Old Style" w:hAnsi="Bookman Old Style"/>
          <w:sz w:val="24"/>
          <w:szCs w:val="24"/>
        </w:rPr>
        <w:t>§</w:t>
      </w:r>
      <w:r>
        <w:rPr>
          <w:rFonts w:cs="Bookman Old Style" w:ascii="Bookman Old Style" w:hAnsi="Bookman Old Style"/>
          <w:sz w:val="24"/>
          <w:szCs w:val="24"/>
        </w:rPr>
        <w:t xml:space="preserve"> 4.               W dochodzie należy uwzględnić w szczególności zasiłek rodzinny, wychowawczy, rentę rodzinną, alimenty (płacone pomniejszają, a otrzymane powiększają dochody) itp., bez uwzględniania kwot otrzymywanych w ramach pomocy socjalnej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ma prawo zażądać od wnioskodawcy dodatkowych dokumentów potwierdzających sytuację materialną osób uprawnionych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łożenia dokumentu wystawionego w języku obcym, potwierdzającego wypoczynek poza granicami kraju, wnioskodawca jest obowiązany do dołączenia jego tłumaczenia na język polski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złożenia dokumentu potwierdzającego poniesienie kosztów          w walucie obcej, dokonuje się przeliczenia według średniego kursu ogłaszanego przez Narodowy Bank Polski z dnia poprzedniego dzień wystawienia przedmiotowego dokument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a socjalne przyznane osobom uprawnionym podlegają opodatkowaniu podatkiem dochodowym od osób fizycznych lub zwolnieniu z tego podatku – stosownie do postanowień właściwej ustaw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odzaje oraz warunki na jakich przyznawane są usługi    i świadczenia oraz pomoc socjal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ZFŚS przeznaczane są n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0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óżne formy wypoczynku:</w:t>
      </w:r>
    </w:p>
    <w:p>
      <w:pPr>
        <w:pStyle w:val="Normal"/>
        <w:ind w:firstLine="4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 Dopłaty do wypoczynku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owanego we własnym zakresie tzw. wczasów pod gruszą          w wymiarze co najmniej 14 dni kalendarzowych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formie wycieczki organizowanej przez jednostki Policji w wymiarze maksymalnie 5 dni kalendarzowych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Dopłaty do zorganizowanego wypoczynku dzieci i młodzież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lność kulturalno – oświatową, sportowo – rekreacyjną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moc materialną udzielaną w formie zapomóg pieniężnych, pomoc rzeczow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rotną pomoc na cele mieszkaniowe na warunkach określonych umową.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opłaty do wypoczynku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0" w:leader="none"/>
          <w:tab w:val="left" w:pos="800" w:leader="none"/>
        </w:tabs>
        <w:ind w:left="30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00" w:hanging="13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poczynek organizowany przez pracownika we własnym zakresie tzw. „wczasy pod gruszą”. Dopłata przysługuje jeden raz w roku każdemu pracownikowi korzystającemu w danym roku kalendarzowym z urlopu wypoczynkowego w wymiarze co najmniej 14 kolejnych dni kalendarzowych w ciągłości. Naliczenia należności dokonywać będą pracownicy Zespołu ds. Socjalnych Wydziału Kadr i Szkolenia KWP w Bydgoszczy po otrzymaniu wypełnionego przez pracownika druku wniosku, który stanowi załącznik nr 1 do niniejszego Regulamin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00" w:hanging="13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łaty do wycieczek organizowanych przez jednostki Policji, trwające max. 5 dni kalendarzowych Dopłata przysługuje pracownikowi Policji jeden raz w roku kalendarzowym. Naliczenia należności dokonywać będą pracownicy Zespołu ds. Socjalnych Wydziału Kadr i Szkolenia KWP         w Bydgoszczy po otrzymaniu wypełnionego przez pracownika druku wniosku, który stanowi załącznik nr 1 do niniejszego Regulamin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opłaty do zorganizowanego  wypoczynku dzieci i młodzież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płata do wypoczynku zorganizowanego przez podmioty prowadzące działalność w tym zakresie przysługuje jeden raz w roku w zakresie jednej z form wypoczynku, po złożeniu wniosku, który jest załącznikiem nr 1 do niniejszego Regulaminu. Do wniosku należy dołączyć faktury, rachunki lub dowody wpłaty. Dopłata naliczana jest zgodnie                     z załącznikiem nr 4 do Regulaminu.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W przypadku szczególnie trudnej, udokumentowanej sytuacji życiowej, rodzinnej i materialnej, Komisja może wnioskować o przyznanie przedmiotowej dopłaty w wysokości innej niż wynika to z tabeli stanowiącej załącznik nr 4. W przypadku, gdy w KWP w Bydgoszczy pracują obydwoje rodzice, dopłata do w/w formy wypoczynku dla dzieci jest wypłacana tylko jednemu z rodziców</w:t>
      </w:r>
      <w:r>
        <w:rPr/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ziałalność kulturalno – oświatowa, sportowo – rekreacyj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działalności kulturalno - oświatowej przysługuje dopłata do zakupionych przez KWP w Bydgoszczy biletów (karnetów) do kin, teatrów, opery, na koncerty muzyczne, występy estradowe. Komisja każdorazowo będzie proponować dysponentowi funduszu wysokość dopłat. Dopłata będzie naliczana na podstawie złożonego oświadczenia o dochodach netto, który stanowi załącznik nr 5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działalności sportowo - rekreacyjnej dofinansowywane są imprezy sportowe i rekreacyjne – organizowane przez jednostki Policji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isja każdorazowo będzie proponować dysponentowi funduszu wysokość dopłat. Dopłata będzie naliczana na podstawie złożonego oświadczenia o dochodach netto, który stanowi załącznik nr 5 do Regulaminu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wolnych środków finansowych na koncie ZFŚS, Komisja może wnioskować do Komendanta Wojewódzkiego Policji w Bydgoszczy o przyznanie dopłaty do w/w świadczeń również dla uprawnionych członków rodziny pracownik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moc materialna – rzeczowa lub pienięż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że być udzielona osobie uprawnionej przede wszystkim w przypadku: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udnej sytuacji rodzinnej, życiowej i materialnej maksymalnie jeden raz w roku. Jednakże w przypadku drastycznego pogorszenia sytuacji rodzinnej, życiowej i materialnej dysponent funduszu może przyznać świadczenie socjalne częściej.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wniosku o przyznanie świadczenia socjalnego w szczególności należy dołączyć dokumenty potwierdzające dochody rodziny, faktury, rachunki bądź oświadczenie o wysokości poniesionych kosztów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ywidualnych zdarzeń losowych tj. klęski żywiołowej, kradzieży            z włamaniem, pożarem, zalaniem, długotrwałą chorobą, śmiercią uprawnionego członka rodziny itp.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wniosku o przyznanie świadczenia socjalnego należy dołączyć dokumenty potwierdzające zdarzenie losowe, zaświadczenie lekarskie potwierdzające stan zdrowia, faktury lub rachunki za zakup leków, kserokopię aktu zgonu oraz dokumenty potwierdzające wydatki związane z usługą pogrzebową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większonych wydatków w okresie świąt, maksymalnie dwa razy w roku.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pomocy będzie uzależniona od sytuacji materialnej wnioskodawcy przedstawionej we wniosku, który stanowi załącznik nr 1 do niniejszego Regulamin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większonych wydatków w okresie świąt. Dotyczy pomocy dla pracowników posiadających dzieci do lat 14 (uprawnione są dzieci do końca roku kalendarzowego, w którym ten wiek ukończyły). Pomoc będzie przyznana na podstawie zgłoszenia dziecka w sekretariacie właściwej dla pracownika komórki organizacyjnej.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, gdy w KWP w Bydgoszczy pracują obydwoje rodzice, może ona być przyznana tylko jednemu z rodziców.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0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moc na cele mieszkaniow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Do pomocy ze środków ZFŚS przeznaczonej na cele mieszkaniowe uprawnieni są wszyscy pracownicy KWP w Bydgoszcz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życzki udziela się na wniosek uprawnion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moc na cele mieszkaniowe udzielana jest w formie pożyczki przeznaczonej na: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budowę i przebudowę domu jednorodzinnego albo lokalu w budynku mieszkalnym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zakup lokalu mieszkalnego w domu wielorodzinnym lub zakup domu jednorodzinnego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daptację pomieszczeń niemieszkalnych na mieszkalne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rzystosowanie mieszkania lub domu do potrzeb osoby niepełnosprawnej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koszty remontu i modernizacji mieszkania i domu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na spłatę kredytu bankowego pobranego na cele mieszkaniow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moc na cele mieszkaniowe jest udzielana do wysokości 6 - krotności minimalnego wynagrodzenia za pracę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życzki są oprocentowane w wysokości 4%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soba ubiegająca się o pomoc na cele mieszkaniowe – z wyjątkiem pożyczek na remont i modernizację – zobowiązana jest przedstawić np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ę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zwolenie w przypadku budowy bądź dobudowy, przebudowy albo adaptacji pomieszczeń niemieszkalnych na mieszkalne i.t.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em otrzymania pożyczki z funduszu jest poręczenie                    dwóch pracowników lub funkcjonariuszy Policji zatrudnionych na czas nieokreślony w KWP w Bydgoszczy. Wyklucza się poręczenie przez współmałżonka lub inne osoby prowadzące wspólne gospodarstwo domowe z pożyczkobiorcą, zatrudnione w KWP w Bydgoszcz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śmierci pożyczkobiorcy niespłacona pożyczka ulega umor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życzki na cele mieszkaniowe udziela się raz na 5 lat. Spłata udzielonej pożyczki wraz z odsetkami rozłożona jest na maksymalnie 36 rat (3 lat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em ubiegania się o kolejną pożyczkę na cele mieszkaniowe jest spłata całości uprzednio udzielonej pożycz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pożyczki na cele mieszkaniowe oraz warunki jej spłaty określa umowa, która stanowi załącznik nr 3 do Regulamin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niosek Pożyczkobiorcy, który został zaopiniowany przez Komisję, Pracodawca może podjąć decyzję o spłacie pożyczki, w terminach określonych w umowie, przez dokonywanie wpłat na rachunek Funduszu, tylko i wyłącznie, gdy wniosek zostanie pozytywnie zaakceptowany przez poręczycieli, w przypadk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00" w:leader="none"/>
          <w:tab w:val="left" w:pos="700" w:leader="none"/>
        </w:tabs>
        <w:ind w:left="1100" w:hanging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ków przechodzących na emeryturę lub rentę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00" w:leader="none"/>
        </w:tabs>
        <w:ind w:left="1100" w:hanging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ków przechodzących do innego pracodawcy na mocy porozumienia między zakładami prac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00" w:leader="none"/>
          <w:tab w:val="left" w:pos="1000" w:leader="none"/>
        </w:tabs>
        <w:ind w:left="1100" w:hanging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wników, z którymi pracodawca rozwiązał umowę o pra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spłacona pożyczka podlega natychmiastowemu zwrotowi w przypadku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stwierdzenia wykorzystania pożyczki na inny cel niż określony       w umowie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enia, że pożyczka została udzielona na podstawie nieprawdziwych danych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zaprzestania spłaty pożyczki przez pożyczkobiorcę, zobowiązanie spłaty przechodzi na poręczycieli. Zasada ta nie dotyczy śmierci pożyczkobiorcy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isemną prośbę pracownika okres spłaty pożyczki mieszkaniowej może ulec skróceniu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opóźnienia w spłacie raty pożyczki pracownik Sekcji Księgowości Wydziału Finansów KWP w Bydgoszczy wzywa pożyczkobiorcę na piśmie do uregulowania jej we wskazanym terminie, o czym zawiadamia także poręczyci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ysponent Funduszu może za pośrednictwem członków Komisji oraz pracowników Zespołu ds. Socjalnych zobligować pożyczkobiorcę do przedstawienia dokumentów potwierdzających celowość wydatkowania przyznanej pożycz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zatrudnienia u danego pracodawcy współmałżonków, mieszkających w tym samym lokalu i prowadzących wspólne gospodarstwo domowe, pożyczka na remont będzie przyznana jednemu   z nich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stanowienia końcowe</w:t>
      </w:r>
    </w:p>
    <w:p>
      <w:pPr>
        <w:pStyle w:val="Normal"/>
        <w:ind w:left="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2</w:t>
      </w:r>
    </w:p>
    <w:p>
      <w:pPr>
        <w:pStyle w:val="Normal"/>
        <w:ind w:left="7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uregulowanych w regulaminie mają zastosowanie powszechnie obowiązujące przepisy prawa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, która podała we wniosku lub oświadczeniu nieprawdziwe dane, przedłożyła sfałszowany dowód poniesionego wydatku, wykorzystała świadczenie na cele niezgodne z jego przeznaczeniem, oddała świadczenie osobie nieuprawnionej, traci prawo do korzystania z Funduszu w danym roku i przyznane świadczenia podlegają zwrotowi w całości a także zostanie obciążona innymi kosztami poniesionymi przez pracodawcę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ma prawo zażądać od wnioskodawcy dodatkowych dokumentów potwierdzających opisaną we wniosku sytuację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a przyznawane uprawnionym przed dniem wejścia w życie niniejszego Regulaminu realizowane są na zasadach wcześniej obowiązujących i nie podlegają ponownemu rozpatrzeniu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ci moc Regulamin z 22 kwietnia 2020 roku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y regulamin wchodzi w życie z dniem 1 stycznia 2025 roku. 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zmiany i uzupełnienia Regulaminu dokonywane są na piśmie    w formie aneksów, sporządzanych w uzgodnieniu z zakładową organizacją związkową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gralną część Regulaminu stanowią: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łącznik nr 1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i/>
          <w:sz w:val="24"/>
          <w:szCs w:val="24"/>
        </w:rPr>
        <w:t>wniosek o przyznanie świadczenia z Zakładowego Funduszu Świadczeń Socjalnych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łącznik nr 2 – wniosek o przyznanie pożyczki na cele mieszkaniowe  z Zakładowego Funduszu Świadczeń Socjalnych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łącznik nr 3 – umowa o pożyczkę na cele mieszkaniowe ze środków  Zakładowego Funduszu Świadczeń Socjalnych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łącznik nr 4 – tabela wysokości dopłat ze środków Zakładowego Funduszu Świadczeń Socjalnych,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łącznik nr 5 – oświadczenie o dochodach.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nie z </w:t>
      </w:r>
      <w:hyperlink r:id="rId2" w:tgtFrame="_blank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art. 13 ust. 1 i 2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raz art. 14 ust. 1 i 2 rozporządze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lamentu Europejskiego i Rady (UE) 2016/679 z dnia 27 kwietnia 2016 r. w sprawie ochrony osób fizycznych w związku z przetwarzaniem danych osobowych i w sprawie swobodnego przepływu takich danych oraz uchylenia dyrektywy 95/46/WE, (ogólne rozporządzenie o ochronie danych), zwane dalej RODO, informuję, że </w:t>
      </w:r>
      <w:r>
        <w:rPr>
          <w:rFonts w:cs="Times New Roman" w:ascii="Bookman Old Style" w:hAnsi="Bookman Old Style"/>
          <w:sz w:val="24"/>
          <w:szCs w:val="24"/>
        </w:rPr>
        <w:t>Administratorem danych osobowych jest Komenda Wojewódzka Policji w Bydgoszczy ul. Powstańców Wielkopolskich 7, 85-090 Bydgoszcz (dalej: KWP                 w Bydgoszczy)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Komendzie Wojewódzkiej Policji w Bydgoszczy został wyznaczony    Inspektor Ochrony Danych, z którym można skontaktować się poprzez adres e-mail: 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color w:val="000000"/>
            <w:sz w:val="24"/>
            <w:szCs w:val="24"/>
          </w:rPr>
          <w:t>iod.kwp@bg.policja.gov.pl</w:t>
        </w:r>
      </w:hyperlink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ne osobowe będą przetwarzane w celu i zakresie niezbędnym do przyznania świadczeń socjalnych. 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prawną przetwarzania danych zgodnie z art. 6 ust. 1 lit. a, b, c i f Rozporządzenia Parlamentu Europejskiego i Rady (UE) 2016/679 z 27 kwietnia 2016 r. w sprawie ochrony osób fizycznych w związku                                                              z przetwarzaniem danych osobowych i w sprawie swobodnego przepływu takich danych oraz uchylenia dyrektywy 95/46/WE  (dalej: RODO) jest: Ustawa o ochronie informacji niejawnych, Ustawa o Zakładowym Funduszu Świadczeń Socjalnych oraz inne przepisy normujące prawa      i obowiązki stron.</w:t>
      </w:r>
    </w:p>
    <w:p>
      <w:pPr>
        <w:pStyle w:val="Tekstpodstawowy2"/>
        <w:numPr>
          <w:ilvl w:val="1"/>
          <w:numId w:val="9"/>
        </w:numPr>
        <w:tabs>
          <w:tab w:val="clear" w:pos="709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biorcami danych są tylko instytucje upoważnione z mocy prawa. Komórki organizacyjne KWP w Bydgoszczy przetwarzają dane zgodnie       z posiadanym zakresem zadań i związanymi z tym uprawnieniami.</w:t>
      </w:r>
    </w:p>
    <w:p>
      <w:pPr>
        <w:pStyle w:val="Tekstpodstawowy2"/>
        <w:numPr>
          <w:ilvl w:val="1"/>
          <w:numId w:val="9"/>
        </w:numPr>
        <w:tabs>
          <w:tab w:val="clear" w:pos="709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kres przechowywania jest określony przepisami prawa. Dane wrażliwe (m.in. dane o stanie zdrowia) gromadzone są przez Zespół ds. Socjalnych Wydziału Kadr i Szkolenia KWP w Bydgoszczy, po wykorzystaniu zostaną przekazane do archiwum KWP w Bydgoszczy. Po upływie ustawowego okresu 5 lat zostaną zniszczone.  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sługuje prawo do dostępu do treści swoich danych oraz prawo ich sprostowania, usunięcia, ograniczenia przetwarzania, prawo do przenoszenia danych oraz prawo wniesienia sprzeciwu, prawo do cofnięcia zgody w dowolnym momencie bez wpływu na zgodność              z prawem przetwarzania, którego dokonano na podstawie zgody przed jej cofnięciem.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400" w:leader="none"/>
        </w:tabs>
        <w:spacing w:lineRule="auto" w:line="240"/>
        <w:ind w:left="400" w:hanging="4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czynności podjętych przez administratora danych osobowych,           w związku z przetwarzaniem danych osobowych przysługuje prawo do wniesienia skargi do Prezesa Urzędu Ochrony Danych Osobowych.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osownie do art. 8 ust. 2 ustawy z dnia 4 marca o zakładowym funduszu świadczeń socjalnych i art. 27 ust. 1 ustawy z dnia 23 maja 1991 roku          o związkach zawodowych, Regulamin został uzgodniony z zakładowymi organizacjami związkowymi działającymi w KWP w Bydgoszczy.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zgodniono w dniu:.........................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574925</wp:posOffset>
              </wp:positionH>
              <wp:positionV relativeFrom="paragraph">
                <wp:posOffset>635</wp:posOffset>
              </wp:positionV>
              <wp:extent cx="457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4pt;mso-wrap-distance-left:0pt;mso-wrap-distance-right:0pt;mso-wrap-distance-top:0pt;mso-wrap-distance-bottom:0pt;margin-top:0pt;mso-position-vertical-relative:text;margin-left:20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420"/>
        </w:tabs>
        <w:ind w:left="420" w:hanging="13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4"/>
      <w:numFmt w:val="decimal"/>
      <w:lvlText w:val="%3."/>
      <w:lvlJc w:val="right"/>
      <w:pPr>
        <w:tabs>
          <w:tab w:val="num" w:pos="1752"/>
        </w:tabs>
        <w:ind w:left="1752" w:hanging="132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0"/>
      <w:numFmt w:val="decimal"/>
      <w:lvlText w:val="%2."/>
      <w:lvlJc w:val="left"/>
      <w:pPr>
        <w:tabs>
          <w:tab w:val="num" w:pos="660"/>
        </w:tabs>
        <w:ind w:left="660" w:hanging="360"/>
      </w:pPr>
      <w:rPr>
        <w:i w:val="false"/>
      </w:rPr>
    </w:lvl>
    <w:lvl w:ilvl="2">
      <w:start w:val="10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11">
    <w:lvl w:ilvl="0">
      <w:start w:val="5"/>
      <w:numFmt w:val="decimal"/>
      <w:lvlText w:val="%1."/>
      <w:lvlJc w:val="right"/>
      <w:pPr>
        <w:tabs>
          <w:tab w:val="num" w:pos="420"/>
        </w:tabs>
        <w:ind w:left="420" w:hanging="131"/>
      </w:pPr>
      <w:rPr/>
    </w:lvl>
    <w:lvl w:ilvl="1">
      <w:start w:val="1"/>
      <w:numFmt w:val="lowerLetter"/>
      <w:lvlText w:val="%2."/>
      <w:lvlJc w:val="right"/>
      <w:pPr>
        <w:tabs>
          <w:tab w:val="num" w:pos="1212"/>
        </w:tabs>
        <w:ind w:left="1212" w:hanging="1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1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841"/>
        </w:tabs>
        <w:ind w:left="841" w:hanging="132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MS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StarSymbol;MS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  <w:u w:val="single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StarSymbol;MS Gothic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rozporzadzenie-parlamentu-europejskiego-i-rady-ue-2016679,h8ehtpsy6,1.html" TargetMode="External"/><Relationship Id="rId3" Type="http://schemas.openxmlformats.org/officeDocument/2006/relationships/hyperlink" Target="mailto:iod.kwp@bg.policj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1:00Z</dcterms:created>
  <dc:creator>Piotr</dc:creator>
  <dc:description/>
  <cp:keywords/>
  <dc:language>en-US</dc:language>
  <cp:lastModifiedBy>Katarzyna Badowska</cp:lastModifiedBy>
  <cp:lastPrinted>2024-12-19T13:17:00Z</cp:lastPrinted>
  <dcterms:modified xsi:type="dcterms:W3CDTF">2025-01-09T05:35:00Z</dcterms:modified>
  <cp:revision>61</cp:revision>
  <dc:subject/>
  <dc:title>„ZATWIERDZAM”</dc:title>
</cp:coreProperties>
</file>