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łącznik nr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ind w:right="-724" w:hanging="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nowisko/numer świadcz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órka organizacyjna/adres zamieszka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OMEND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OJEWÓDZKI POLI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 BYDGOSZCZ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 służbowy/domow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rma płatności: gotówka/przelew*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umer konta: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NIOSEK O PRZYZNANIE ŚWIADCZENIA SOCJALNEGO Z ZAKŁADOWEGO FUNDUSZU ŚWIADCZEŃ SOCJAL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84"/>
        <w:gridCol w:w="3960"/>
      </w:tblGrid>
      <w:tr>
        <w:trPr>
          <w:trHeight w:val="60" w:hRule="atLeast"/>
        </w:trPr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noszę o przyznanie świadczenia socjalnego: * 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opłaty do wypoczynku (tzw. „wczasów pod gruszą”)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rlop wykorzystam w okresie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……………….do……………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„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POTWIERDZAM TERMIN URLOPU”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ATA I PODPIS PRZEŁOŻONEGO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opłaty do zorganizowanego wypoczynku dzieci i młodzieży,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opłaty do wycieczki w wymiarze max 5 dni kalendarzowych organizowanej przez jednostki Policji,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apomogi losowej ( w przypadku klęski żywiołowej, kradzieży z włamaniem, pożarem, zalaniem itp.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apomogi z powodu trudnych warunków materialnych,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apomogi z powodu długotrwałej choroby lub śmierci osoby uprawnionej,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pomocy z tytułu okresowo zwiększonych wydatków związanych np. z organizacją Świąt     Wielkanocnych, Bożego Narodzenia itp.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zasadnienie wniosku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Zapoznałem(am) się z Regulaminem ZFŚS KWP w Bydgosz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  <w:lang w:val="en-US" w:eastAsia="en-US"/>
        </w:rPr>
        <w:t>Zapoznałem(am) z informacją wynikającą z art. 13 rozporządzenia Parlamentu Europejskiego i rady (UE) 2016/679 z dnia 27 kwietnia 2016 roku w sprawie ochrony osób fizycznych w związku z przetwarzaniem danych osobowych i w sprawie swobodnego przepływu takich danych oraz uchylenia dyrektywy 95/46/WE (Dz.Urz. UE. z 2016r. L.119 s.1 – ogólne rozporządzenie o ochronie danych zwane RODO) o pzetwarzaniu danych osobowych moich i członków mojej rodziny w celu skorzystania ze świadczeń z ZFŚS KWP w Bydgoszczy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Wyrażam zgodę na przetwarzanie danych osobowych moich i członków rodziny w celu postępowania o przyznanie świadczeń z ZFŚS. Przyjmuję do wiadomości, iż administratorem danych osobowych jest Komenda Wojewódzka Policji w Bydgoszczy ul. Powstańców Wlkp. 7 85-090 Bydgoszcz. Podanie danych jest dobrowolne, jednak jest konieczne do realizacji celów, w jakich zostały zebran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67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ATA I PODPIS WNIOSKODAWCY</w:t>
            </w:r>
          </w:p>
        </w:tc>
      </w:tr>
    </w:tbl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center" w:pos="5437" w:leader="none"/>
        </w:tabs>
        <w:spacing w:before="0" w:after="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  <w:t>*)właściwe podkreślić</w:t>
      </w:r>
    </w:p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ind w:right="267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2674" w:hanging="0"/>
        <w:rPr/>
      </w:pPr>
      <w:r>
        <w:rPr>
          <w:rFonts w:cs="Bookman Old Style" w:ascii="Bookman Old Style" w:hAnsi="Bookman Old Style"/>
          <w:sz w:val="16"/>
          <w:szCs w:val="16"/>
        </w:rPr>
        <w:t>Oświadczam, że moje gospodarstwo domowe obejmuje następujące osoby uprawnione</w:t>
      </w:r>
      <w:r>
        <w:rPr/>
        <w:t>:</w:t>
      </w:r>
    </w:p>
    <w:tbl>
      <w:tblPr>
        <w:tblW w:w="9227" w:type="dxa"/>
        <w:jc w:val="left"/>
        <w:tblInd w:w="-49" w:type="dxa"/>
        <w:tblLayout w:type="fixed"/>
        <w:tblCellMar>
          <w:top w:w="29" w:type="dxa"/>
          <w:left w:w="48" w:type="dxa"/>
          <w:bottom w:w="0" w:type="dxa"/>
          <w:right w:w="46" w:type="dxa"/>
        </w:tblCellMar>
      </w:tblPr>
      <w:tblGrid>
        <w:gridCol w:w="587"/>
        <w:gridCol w:w="2520"/>
        <w:gridCol w:w="1620"/>
        <w:gridCol w:w="1620"/>
        <w:gridCol w:w="1800"/>
        <w:gridCol w:w="1080"/>
      </w:tblGrid>
      <w:tr>
        <w:trPr>
          <w:trHeight w:val="61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opień pokrewieńst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urodzenia dziec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szkoły do której uczęszcza dziec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hód netto (średnia z trzech miesięcy)**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nioskodaw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437" w:leader="none"/>
        </w:tabs>
        <w:spacing w:before="0" w:after="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chód netto na jedną osobę w rodzinie wynosi …………………. zł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736"/>
      </w:tblGrid>
      <w:tr>
        <w:trPr/>
        <w:tc>
          <w:tcPr>
            <w:tcW w:w="67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Załączniki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>PODPIS WNIOSKODAWCY</w:t>
            </w:r>
          </w:p>
        </w:tc>
      </w:tr>
      <w:tr>
        <w:trPr/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1"/>
        <w:gridCol w:w="2883"/>
      </w:tblGrid>
      <w:tr>
        <w:trPr/>
        <w:tc>
          <w:tcPr>
            <w:tcW w:w="640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lang w:val="en-US" w:eastAsia="en-US"/>
              </w:rPr>
              <w:t>Opinia Komisji Socjalnej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Komisja proponuje przyznać świadczenie socjalne w wysokości ………………………………………zł</w:t>
            </w:r>
          </w:p>
        </w:tc>
      </w:tr>
      <w:tr>
        <w:trPr/>
        <w:tc>
          <w:tcPr>
            <w:tcW w:w="6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Komisja proponuje rozpatrzyć odmownie wniosek z powodu*)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US" w:eastAsia="en-US"/>
              </w:rPr>
              <w:t>PODPISY CZŁONKÓW KOMISJI</w:t>
            </w:r>
          </w:p>
        </w:tc>
      </w:tr>
      <w:tr>
        <w:trPr>
          <w:trHeight w:val="87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.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Decyzja Komendanta Wojewódzkiego Policji w Bydgoszczy: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Przyznaję świadczenie socjalne w wysokości: ……………..zł.</w:t>
            </w:r>
            <w:r>
              <w:rPr>
                <w:rFonts w:cs="Bookman Old Style" w:ascii="Bookman Old Style" w:hAnsi="Bookman Old Style"/>
                <w:sz w:val="10"/>
                <w:szCs w:val="10"/>
                <w:lang w:val="en-US" w:eastAsia="en-US"/>
              </w:rPr>
              <w:t>(słownie)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Nie przyznaję świadczenia socjalnego.*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…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>Bydgoszcz, data……………………………………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 xml:space="preserve">pieczątka i podpi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 xml:space="preserve">Komendanta Wojewódzkiego Policji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  <w:lang w:val="en-US" w:eastAsia="en-US"/>
              </w:rPr>
              <w:t>w Bydgoszczy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  <w:t>*)właściwe podkreślić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12"/>
          <w:szCs w:val="12"/>
        </w:rPr>
        <w:t>**) w przypadku nie wskazania dochodów uprawnionych członków rodziny, dochody zostaną przyjęte z najwyższego progu dochodowego przewidzianego dla danego rodzaju świadczenia.</w:t>
      </w:r>
    </w:p>
    <w:p>
      <w:pPr>
        <w:pStyle w:val="Normal"/>
        <w:ind w:firstLine="708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Monika Bykowska-Gomula</dc:creator>
  <dc:description/>
  <cp:keywords/>
  <dc:language>en-US</dc:language>
  <cp:lastModifiedBy>Katarzyna Badowska</cp:lastModifiedBy>
  <cp:lastPrinted>2024-12-19T13:18:00Z</cp:lastPrinted>
  <dcterms:modified xsi:type="dcterms:W3CDTF">2024-12-30T07:08:00Z</dcterms:modified>
  <cp:revision>17</cp:revision>
  <dc:subject/>
  <dc:title/>
</cp:coreProperties>
</file>