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0" w:hanging="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  <w:u w:val="single"/>
        </w:rPr>
        <w:t>Załącznik nr 3</w:t>
      </w:r>
    </w:p>
    <w:p>
      <w:pPr>
        <w:pStyle w:val="Normal"/>
        <w:jc w:val="right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tbl>
      <w:tblPr>
        <w:tblW w:w="965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53"/>
      </w:tblGrid>
      <w:tr>
        <w:trPr>
          <w:trHeight w:val="23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U M O W A nr …./….</w:t>
              <w:br/>
              <w:t xml:space="preserve">o pożyczkę na cele mieszkaniowe </w:t>
              <w:br/>
              <w:t>z zakładowego funduszu świadczeń socjalnych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Zawarta w dniu . . . . . . . . . . . . . .pomiędzy Komendą Wojewódzką Policji w Bydgoszczy, dalej zwaną „Pracodawcą”, reprezentowaną przez: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- . . . . . . . . . . . . . . . . . . . . . . . . . . . . . . . . . . . . . . . . . . . . . . . . . . . . . . . .-                   Z-cę Komendanta Wojewódzkiego Policji w Bydgoszczy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-. . . . . . . . . . . . . . . . . . . . . . . . . . . . . . . . . . . . . . . . . . . . . . . . . . . . . . . . .–      Głównego Księgowego – naczelnika Wydziału Finansów KWP w Bydgoszczy 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a Panem/Panią. . . . . . . . . . . . . . . . . . . . . . . . . . . . . . . . . . . . . . . . . . . . . . . . . . . . . . . . . . . . . . . . . . .  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zamieszkałym(ą) w .. . . . . . . . . . . . . . . . . . . . . . . . . . . . . . . . . . . . . . . . . . . . . . . . . . . . . . . . . . . . . . .  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zatrudnionym(ną) w. . . . . . . . . . . . .. . . . . . . . . . . . . . . . . . . . . . . . . . . . .                     na stanowisku . . . . . . . . . . . . . . . . . ., zwanym(ną) dalej „Pożyczkobiorcą”. </w:t>
            </w:r>
          </w:p>
          <w:p>
            <w:pPr>
              <w:pStyle w:val="NormalnyWeb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1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1. Uwzględniając wniosek z dnia. . . . . . . . . . . .oraz decyzję Zakładowej Komisji Socjalnej Pracodawca udziela Pożyczkobiorcy pożyczkę ze środków Funduszu na następujące cele mieszkaniowe: </w:t>
              <w:br/>
              <w:t xml:space="preserve">. . . . . . . . . . . . . . . . . . . . . . . . . . . . . . . . . . . . . . . . . . . . . . . . . . . . . . . . . . . . . . . .   </w:t>
              <w:br/>
              <w:t>w wysokości. . . . . . . . . . . . . . . . . . . . .zł, słownie złotych: . . . . . . . . . . . . . . . . . . . . . . . . . . . . . . . . . . . . . . . . . . . . oprocentowanej. . . . . . . . . %.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2. Kwota pożyczki podana w ust. 1 zostanie przekazana na wskazany przez Pożyczkobiorcę rachunek bankowy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2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1. Przyznana pożyczka wraz z oprocentowaniem w łącznej kwocie. . . . . . zł. </w:t>
              <w:br/>
              <w:t xml:space="preserve">podlega spłacie w ciągu. . . . . . . . . . . . miesięcy. 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. Wysokość miesięcznej raty łącznie z oprocentowaniem wynosi: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- pierwsza rata. . . . . . . . . . . . . . . . .zł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- pozostałe 35 rat. . . . . . . . . . . . . . .zł </w:t>
            </w:r>
          </w:p>
          <w:p>
            <w:pPr>
              <w:pStyle w:val="NormalnyWeb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3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Pożyczkobiorca upoważnia Pracodawcę do potrącania należnych rat pożyczki wraz z odsetkami z przysługującego mu wynagrodzenia za pracę oraz innych świadczeń związanych z pracą od dnia. </w:t>
            </w:r>
          </w:p>
          <w:p>
            <w:pPr>
              <w:pStyle w:val="NormalnyWeb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4</w:t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wyższa zasada nie dotyczy sytuacji, gdy w / w raty pożyczki nie można potrącić ze względu na art. 87 - 91 ustawy z dnia 26.06.1974 roku Kodeksu Pracy (tekst jednolity Dz. U. z 2023 r. poz.1465 ze zm.). Wówczas Pożyczkobiorca zobowiązuje się do comiesięcznego wpłacania należnych rat w wysokości ustalonej w § 2 ust. 2 niniejszej umowy do kasy tut. KWP bądź na rachunek środków Zakładowego Funduszu Świadczeń Socjalnych KWP w Bydgoszczy w :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rodowym Banku Polskim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r 29 1010 1078 0077 4818 9110 0000</w:t>
            </w:r>
          </w:p>
          <w:p>
            <w:pPr>
              <w:pStyle w:val="NormalnyWeb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5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abezpieczeniem udzielonej pożyczki jest poręczenie spłaty udzielone przez dwóch innych pracowników Pracodawcy.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6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Każda zmiana warunków niniejszej umowy wymaga zachowania formy pisemnej pod rygorem jej nieważności. </w:t>
            </w:r>
          </w:p>
          <w:p>
            <w:pPr>
              <w:pStyle w:val="NormalnyWeb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7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W sprawach nieuregulowanych niniejszą umową stosuje się postanowienia Regulaminu Zakładowego Funduszu Świadczeń Socjalnych oraz przepisy prawa cywilnego. </w:t>
            </w:r>
          </w:p>
          <w:p>
            <w:pPr>
              <w:pStyle w:val="NormalnyWeb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§ 8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Umowę sporządzono w trzech jednobrzmiących egzemplarzach, które otrzymują Pożyczkobiorca, Pracodawca i Wydział Finansów w Bydgoszczy. </w:t>
              <w:br/>
              <w:t xml:space="preserve">  </w:t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6"/>
              <w:gridCol w:w="4467"/>
            </w:tblGrid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Bookman Old Style" w:hAnsi="Bookman Old Style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i/>
                      <w:color w:val="000000"/>
                    </w:rPr>
                    <w:t xml:space="preserve">. . . . . . . . . . . . . . . . . . . . . . . . . . . . . . 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Bookman Old Style" w:hAnsi="Bookman Old Style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i/>
                      <w:color w:val="000000"/>
                    </w:rPr>
                    <w:t xml:space="preserve">. . . . . . . . . . . . . . . . . . . . . . . . . . . . . . </w:t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rFonts w:cs="Arial" w:ascii="Bookman Old Style" w:hAnsi="Bookman Old Style"/>
                      <w:i/>
                      <w:color w:val="000000"/>
                      <w:sz w:val="16"/>
                      <w:szCs w:val="16"/>
                    </w:rPr>
                    <w:t xml:space="preserve">Z-ca Komendanta Wojewódzkiego Policji </w:t>
                    <w:br/>
                    <w:t xml:space="preserve">w Bydgoszczy                                             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Bookman Old Style" w:hAnsi="Bookman Old Style" w:cs="Arial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i/>
                      <w:color w:val="000000"/>
                      <w:sz w:val="16"/>
                      <w:szCs w:val="16"/>
                    </w:rPr>
                    <w:t>Pożyczkobiorca</w:t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nyWeb"/>
                    <w:snapToGrid w:val="false"/>
                    <w:spacing w:before="280" w:after="0"/>
                    <w:jc w:val="both"/>
                    <w:rPr>
                      <w:rFonts w:ascii="Bookman Old Style" w:hAnsi="Bookman Old Style" w:cs="Arial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nyWeb"/>
                    <w:snapToGrid w:val="false"/>
                    <w:spacing w:before="280" w:after="0"/>
                    <w:jc w:val="both"/>
                    <w:rPr>
                      <w:rFonts w:ascii="Bookman Old Style" w:hAnsi="Bookman Old Style" w:cs="Arial"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nyWeb"/>
                    <w:snapToGrid w:val="false"/>
                    <w:spacing w:before="0" w:after="280"/>
                    <w:jc w:val="both"/>
                    <w:rPr>
                      <w:rFonts w:ascii="Bookman Old Style" w:hAnsi="Bookman Old Style" w:cs="Arial"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</w:rPr>
                  </w:r>
                </w:p>
                <w:p>
                  <w:pPr>
                    <w:pStyle w:val="NormalnyWeb"/>
                    <w:jc w:val="both"/>
                    <w:rPr>
                      <w:rFonts w:ascii="Bookman Old Style" w:hAnsi="Bookman Old Style" w:cs="Arial"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</w:rPr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rFonts w:ascii="Bookman Old Style" w:hAnsi="Bookman Old Style" w:cs="Arial"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</w:rPr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nyWeb"/>
                    <w:snapToGrid w:val="false"/>
                    <w:spacing w:before="280" w:after="0"/>
                    <w:jc w:val="both"/>
                    <w:rPr>
                      <w:rFonts w:ascii="Bookman Old Style" w:hAnsi="Bookman Old Style" w:cs="Arial"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nyWeb"/>
                    <w:spacing w:before="280" w:after="0"/>
                    <w:jc w:val="both"/>
                    <w:rPr>
                      <w:rFonts w:ascii="Bookman Old Style" w:hAnsi="Bookman Old Style" w:cs="Arial"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</w:rPr>
                    <w:t>. . . . . . . . . . . . . . . . . . . . . . . . . . . .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nyWeb"/>
                    <w:snapToGrid w:val="false"/>
                    <w:spacing w:before="280" w:after="0"/>
                    <w:jc w:val="both"/>
                    <w:rPr>
                      <w:rFonts w:ascii="Bookman Old Style" w:hAnsi="Bookman Old Style" w:cs="Arial"/>
                      <w:color w:val="000000"/>
                    </w:rPr>
                  </w:pPr>
                  <w:r>
                    <w:rPr>
                      <w:rFonts w:cs="Arial" w:ascii="Bookman Old Style" w:hAnsi="Bookman Old Styl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66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Bookman Old Style" w:hAnsi="Bookman Old Style" w:cs="Arial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i/>
                      <w:color w:val="000000"/>
                      <w:sz w:val="16"/>
                      <w:szCs w:val="16"/>
                    </w:rPr>
                    <w:t xml:space="preserve">Główny Księgowy                                              Naczelnik Wydziału Finansów                                  KWP w Bydgoszczy 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nyWeb"/>
                    <w:snapToGrid w:val="false"/>
                    <w:spacing w:before="280" w:after="0"/>
                    <w:jc w:val="both"/>
                    <w:rPr>
                      <w:rFonts w:ascii="Bookman Old Style" w:hAnsi="Bookman Old Style" w:cs="Arial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Bookman Old Style" w:hAnsi="Bookman Old Style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nyWeb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6053455" cy="1504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504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0" w:after="280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  <w:t>Poręczenie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 xml:space="preserve">Niniejszym oświadczamy, że w razie nieuregulowania przez Pożyczkobiorcę, Pana(ią): </w:t>
                                          <w:br/>
                                          <w:t xml:space="preserve"> . . . . . . . . . . . . . . . . . . . . . . . . . . . . . . . . . . . . . . . . . . . . . . . . . . . . . . . . . . należności z tytułu pożyczki na cele mieszkaniowe udzielonej w dniu . . . w kwocie. . . . . . . . . . . .zł, wyrażamy zgodę - jako solidarnie współodpowiedzialni - na pokrycie niespłaconej kwoty wraz z należnymi odsetkami z naszych wynagrodzeń za pracę: 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280" w:after="28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Pan(i)…………………………………………………………………………………..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Pesel: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Zamieszkały(a)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Legitymujący(ca) się dowodem osobistym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Wystawionym przez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color w:val="000000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………………………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 xml:space="preserve">.   </w:t>
                                          <w:br/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ata i podpis)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 xml:space="preserve">                               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280" w:after="28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Pan(i)…………………………………………………………………………………..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Pesel: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Zamieszkały(a)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Legitymujący(ca) się dowodem osobistym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Wystawionym przez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ind w:left="360" w:hanging="0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color w:val="000000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………………………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 xml:space="preserve">.   </w:t>
                                          <w:br/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ata i podpis)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 xml:space="preserve">Potwierdzam wiarygodność podpisów złożonych przez Poręczycieli. </w:t>
                                          <w:br/>
                                          <w:t xml:space="preserve">  </w:t>
                                          <w:br/>
                                          <w:t xml:space="preserve"> 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3765"/>
                                          <w:gridCol w:w="56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Bookman Old Style" w:hAnsi="Bookman Old Style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4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Bookman Old Style" w:hAnsi="Bookman Old Style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color w:val="000000"/>
                                                </w:rPr>
                                                <w:t xml:space="preserve">. . . . . . . . . . . . . . . . . . . . . . . . . . . . . . . . . .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(data i podpis pracownika Zespołu ds. Socjalnych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nyWeb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4706"/>
                                          <w:gridCol w:w="47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Bookman Old Style" w:hAnsi="Bookman Old Style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Bookman Old Style" w:hAnsi="Bookman Old Style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Bookman Old Style" w:cs="Bookman Old Style" w:ascii="Bookman Old Style" w:hAnsi="Bookman Old Style"/>
                                                  <w:color w:val="00000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nyWeb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4706"/>
                                          <w:gridCol w:w="470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Bookman Old Style" w:hAnsi="Bookman Old Style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Bookman Old Style" w:hAnsi="Bookman Old Style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Bookman Old Style" w:hAnsi="Bookman Old Style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nyWeb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1184.75pt;mso-wrap-distance-left:0pt;mso-wrap-distance-right:7.05pt;mso-wrap-distance-top:0pt;mso-wrap-distance-bottom:0pt;margin-top: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28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  <w:t>Poręczenie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 xml:space="preserve">Niniejszym oświadczamy, że w razie nieuregulowania przez Pożyczkobiorcę, Pana(ią): </w:t>
                                    <w:br/>
                                    <w:t xml:space="preserve"> . . . . . . . . . . . . . . . . . . . . . . . . . . . . . . . . . . . . . . . . . . . . . . . . . . . . . . . . . . należności z tytułu pożyczki na cele mieszkaniowe udzielonej w dniu . . . w kwocie. . . . . . . . . . . .zł, wyrażamy zgodę - jako solidarnie współodpowiedzialni - na pokrycie niespłaconej kwoty wraz z należnymi odsetkami z naszych wynagrodzeń za pracę: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28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Pan(i)……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Pesel: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Zamieszkały(a)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Legitymujący(ca) się dowodem osobistym…………………………………………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Wystawionym przez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 xml:space="preserve">.   </w:t>
                                    <w:br/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(data i podpis)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 xml:space="preserve">                                </w:t>
                                    <w:br/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28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Pan(i)……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Pesel: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Zamieszkały(a)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Legitymujący(ca) się dowodem osobistym…………………………………………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Wystawionym przez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nyWeb"/>
                                    <w:ind w:left="36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 xml:space="preserve">.   </w:t>
                                    <w:br/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18"/>
                                      <w:szCs w:val="18"/>
                                    </w:rPr>
                                    <w:t>(data i podpis)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  <w:t xml:space="preserve">Potwierdzam wiarygodność podpisów złożonych przez Poręczycieli. </w:t>
                                    <w:br/>
                                    <w:t xml:space="preserve">  </w:t>
                                    <w:br/>
                                    <w:t xml:space="preserve"> 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765"/>
                                    <w:gridCol w:w="5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 xml:space="preserve">. . . . . . . . . . . . . . . . . . . . . . . . . . . . . . . . . . </w:t>
                                          <w:br/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ata i podpis pracownika Zespołu ds. Socjalnych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nyWeb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706"/>
                                    <w:gridCol w:w="47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man Old Style" w:hAnsi="Bookman Old Styl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nyWeb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706"/>
                                    <w:gridCol w:w="47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Bookman Old Style" w:hAnsi="Bookman Old Style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nyWeb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spacing w:before="280" w:after="0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/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9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4:00Z</dcterms:created>
  <dc:creator>Monika Bykowska-Gomula</dc:creator>
  <dc:description/>
  <cp:keywords/>
  <dc:language>en-US</dc:language>
  <cp:lastModifiedBy>Katarzyna Badowska</cp:lastModifiedBy>
  <cp:lastPrinted>2024-12-13T12:15:00Z</cp:lastPrinted>
  <dcterms:modified xsi:type="dcterms:W3CDTF">2024-12-30T07:13:00Z</dcterms:modified>
  <cp:revision>16</cp:revision>
  <dc:subject/>
  <dc:title>Załącznik nr 3</dc:title>
</cp:coreProperties>
</file>