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4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man Old Style" w:hAnsi="Bookman Old Style" w:cs="Bookman Old Style"/>
          <w:sz w:val="18"/>
          <w:szCs w:val="18"/>
          <w:u w:val="none"/>
        </w:rPr>
      </w:pPr>
      <w:r>
        <w:rPr>
          <w:rFonts w:cs="Bookman Old Style" w:ascii="Bookman Old Style" w:hAnsi="Bookman Old Style"/>
          <w:sz w:val="18"/>
          <w:szCs w:val="18"/>
          <w:u w:val="non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none"/>
        </w:rPr>
      </w:pPr>
      <w:r>
        <w:rPr>
          <w:rFonts w:cs="Bookman Old Style" w:ascii="Bookman Old Style" w:hAnsi="Bookman Old Style"/>
          <w:sz w:val="18"/>
          <w:szCs w:val="18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abela wysokości dopłat ze środków ZFŚS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319"/>
        <w:gridCol w:w="552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świadczenia socjal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Wysokość dopłat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e środków ZFŚS:</w:t>
            </w:r>
          </w:p>
        </w:tc>
      </w:tr>
      <w:tr>
        <w:trPr>
          <w:trHeight w:val="31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płata do zorganizowanego wypoczynku dzieci i młodzież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2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300 zł, ale nie więcej niż 60 % poniesionych kosztów, gdy dochód netto na jednego członka rodziny jest niższy lub równy 3.0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00 zł, ale nie więcej niż 50 % poniesionych kosztów, gdy dochód netto na jednego członka rodziny jest wyższy niż 3.000 zł, ale niższy bądź równy 4.0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2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 zł, ale nie więcej niż 30 % poniesionych kosztów, gdy dochód netto na jednego członka rodziny jest wyższy niż 4.000 zł</w:t>
            </w:r>
          </w:p>
        </w:tc>
      </w:tr>
      <w:tr>
        <w:trPr>
          <w:trHeight w:val="16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płata do wypoczynku tzw. „wczasy pod gruszą”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00 zł gdy dochód netto na jednego członka rodziny jest niższy bądź równy 4.0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00 zł gdy dochód netto na jednego członka rodziny jest wyższy niż 4.000 zł, ale niższy bądź równy 5.00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000 zł gdy dochód netto na jednego członka rodziny jest wyższy niż 5.000 zł</w:t>
            </w:r>
          </w:p>
        </w:tc>
      </w:tr>
      <w:tr>
        <w:trPr>
          <w:trHeight w:val="8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płata do wycieczek max. 5 dni – organizowanych przez jednostki Policji.</w:t>
            </w:r>
          </w:p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 w:before="24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% kosztów przypadających na jednego pracownika korzystającego z działalności, jednak nie więcej niż 800 zł, gdy dochód netto na jednego członka rodziny jest niższy bądź równy 3.0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40" w:after="24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% kosztów przypadających na jednego pracownika korzystającego z działalności, jednak nie więcej niż 700 zł, gdy dochód netto na jednego członka rodziny jest wyższy niż 3.000 zł, ale niższy bądź równy   4.000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2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% kosztów przypadających na jednego pracownika korzystającego z działalności jednak nie więcej niż 500 zł, gdy dochód netto na jednego członka rodziny jest wyższy niż 4.000 z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Courier New" w:hAnsi="Courier New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Courier New" w:hAnsi="Courier New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StarSymbol;MS Gothic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Goth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5:00Z</dcterms:created>
  <dc:creator>q</dc:creator>
  <dc:description/>
  <cp:keywords/>
  <dc:language>en-US</dc:language>
  <cp:lastModifiedBy>674779</cp:lastModifiedBy>
  <cp:lastPrinted>2020-03-31T08:53:00Z</cp:lastPrinted>
  <dcterms:modified xsi:type="dcterms:W3CDTF">2024-12-17T11:44:00Z</dcterms:modified>
  <cp:revision>56</cp:revision>
  <dc:subject/>
  <dc:title>LP</dc:title>
</cp:coreProperties>
</file>